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了保证您体检结果的准确性，请您做到如下事项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请您于体检前禁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-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，并于检查当日早晨按时到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携带身份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检查前三天保持正常饮食，勿吃易产气的食物（如牛奶、鸡蛋、豆制品）。勿饮酒，不吃对肝、肾功能有损害的药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体检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内不宜做剧烈运动，体检当天停止晨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体检当日着宽松轻便服装，勿穿有金属扣子的内衣裤及金属饰品，女生不要穿连衣裙和连裤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进行各科检查时，请务必按预定项目逐科、逐项检查，不要漏检，以免影响最后的健康评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怀孕或可能已受孕者，请勿接受放射线（如胸透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DR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胸片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T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）、骨密度、碳呼吸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14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检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女生请特别注意：月经期间，不宜做尿检，可以待月经结束后安排补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17T15:43:00Z</cp:lastPrinted>
  <dcterms:modified xsi:type="dcterms:W3CDTF">2025-07-07T01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6DFEDB595492B923AE4532333AB2B</vt:lpwstr>
  </property>
  <property fmtid="{D5CDD505-2E9C-101B-9397-08002B2CF9AE}" pid="3" name="KSOProductBuildVer">
    <vt:lpwstr>2052-12.8.2.19823</vt:lpwstr>
  </property>
  <property fmtid="{D5CDD505-2E9C-101B-9397-08002B2CF9AE}" pid="4" name="commondata">
    <vt:lpwstr>commondata</vt:lpwstr>
  </property>
</Properties>
</file>