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173355</wp:posOffset>
                </wp:positionV>
                <wp:extent cx="5264150" cy="263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2490"/>
                              <w:gridCol w:w="2340"/>
                              <w:gridCol w:w="189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05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17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11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44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54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64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64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73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030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53185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07.15pt;mso-wrap-distance-left:9pt;mso-wrap-distance-right:9pt;mso-wrap-distance-top:0pt;mso-wrap-distance-bottom:0pt;margin-top:13.6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2490"/>
                        <w:gridCol w:w="2340"/>
                        <w:gridCol w:w="189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05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17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11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44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54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64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64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73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030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53185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7:38Z</dcterms:created>
  <dc:creator>Lenovo</dc:creator>
  <dc:description/>
  <dc:language>en-US</dc:language>
  <cp:lastModifiedBy>耀奇</cp:lastModifiedBy>
  <dcterms:modified xsi:type="dcterms:W3CDTF">2025-07-08T09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516BDE0245D6BE7BF9FE105227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4MGJjZjI4N2FlOTcxNDM2M2E0ZjhmZjhmMzgyNGYiLCJ1c2VySWQiOiIyNzQ1MjQzNDQifQ==</vt:lpwstr>
  </property>
  <property fmtid="{D5CDD505-2E9C-101B-9397-08002B2CF9AE}" pid="5" name="commondata">
    <vt:lpwstr>commondata</vt:lpwstr>
  </property>
</Properties>
</file>