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/>
          <w:sz w:val="32"/>
          <w:szCs w:val="32"/>
          <w:lang w:bidi="ar"/>
        </w:rPr>
        <w:t>202</w:t>
      </w:r>
      <w:r>
        <w:rPr>
          <w:rFonts w:eastAsia="方正小标宋_GBK"/>
          <w:sz w:val="32"/>
          <w:szCs w:val="32"/>
          <w:lang w:bidi="ar"/>
        </w:rPr>
        <w:t>5</w:t>
      </w:r>
      <w:r>
        <w:rPr>
          <w:rFonts w:cs="方正小标宋_GBK" w:eastAsia="方正小标宋_GBK"/>
          <w:sz w:val="32"/>
          <w:szCs w:val="32"/>
          <w:lang w:bidi="ar"/>
        </w:rPr>
        <w:t>年</w:t>
      </w:r>
      <w:r>
        <w:rPr>
          <w:rFonts w:cs="方正小标宋_GBK" w:eastAsia="方正小标宋_GBK"/>
          <w:sz w:val="32"/>
          <w:szCs w:val="32"/>
          <w:lang w:eastAsia="zh-CN" w:bidi="ar"/>
        </w:rPr>
        <w:t>宿州市</w:t>
      </w:r>
      <w:r>
        <w:rPr>
          <w:rFonts w:cs="方正小标宋_GBK" w:eastAsia="方正小标宋_GBK"/>
          <w:sz w:val="32"/>
          <w:szCs w:val="32"/>
          <w:lang w:bidi="ar"/>
        </w:rPr>
        <w:t>具备招生资质的技工院校名单</w:t>
      </w:r>
    </w:p>
    <w:p>
      <w:pPr>
        <w:pStyle w:val="Normal"/>
        <w:spacing w:lineRule="exact" w:line="32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43"/>
        <w:gridCol w:w="1103"/>
        <w:gridCol w:w="3110"/>
        <w:gridCol w:w="5083"/>
        <w:gridCol w:w="1679"/>
      </w:tblGrid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学校性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学校地址</w:t>
            </w:r>
            <w:r>
              <w:rPr>
                <w:rFonts w:eastAsia="方正黑体_GBK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招生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16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宿州技师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宿州市经济技术开发区宿怀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-6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ww.szjsxy.com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一体化技术、机电设备安装与维修、数控加工、智能制造技术应用、汽车制造与装备、汽车维修、无人机应用技术、汽车钣金与涂装、智能网联汽车技术应用、新能源汽车检测与维修、现代物流、工业机器人应用与维护、工业互联网与大数据应用、电子技术应用、电气自动化设备安装与维修、消防工程技术、工程造价、化工工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、财务管理、会计、数字媒体技术应用、计算机游戏制作、多媒体制作、计算机动画制作、网络与信息安全、云计算技术应用、人工智能技术应用、物联网应用技术、应急救援技术、烹饪、美容美发与造型（美发）、美容美发与造型（美容）、健康服务与管理、影视表演与制作、播音与主持、摄影摄像技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7-3931132</w:t>
            </w:r>
          </w:p>
        </w:tc>
      </w:tr>
      <w:tr>
        <w:trPr>
          <w:trHeight w:val="16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肥工业大学技师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宿州市灵璧县灵城镇钟灵大道隧道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ttp://www.lbgzxx.com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控加工、机械装配、电气自动化设备安装与维修、电子技术应用、计算机网络应用、汽车维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7-6039001</w:t>
            </w:r>
          </w:p>
        </w:tc>
      </w:tr>
      <w:tr>
        <w:trPr>
          <w:trHeight w:val="15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宿州市海峡技工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宿州市经济技术开发区鞋城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ttps://www.hxjgxx.cn/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、幼儿教育、电子商务、计算机应用与维修、城市轨道交通运输与管理、药物制剂、新能源汽车检测与维修、休闲体育服务、美术绘画、机电一体化技术、多媒体制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7-2661567</w:t>
            </w:r>
          </w:p>
        </w:tc>
      </w:tr>
      <w:tr>
        <w:trPr>
          <w:trHeight w:val="19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灵璧县技工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宿州市灵璧县灵城镇钟灵大道隧道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ttp://www.lbgzxx.com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控加工（数控车工）、数控加工（数控铣工）、机械装配、电气自动化设备安装与维修、汽车维修、城市轨道交通运输与管理、航空服务、新能源汽车检测与维修、美容美发与造型（美发）、美容美发与造型（美容）、美容美发与造型（化妆）、护理、服装设计与制作、汽车钣金与涂装、汽车装饰与美容、汽车营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焊接与加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7-6039001</w:t>
            </w:r>
          </w:p>
        </w:tc>
      </w:tr>
      <w:tr>
        <w:trPr>
          <w:trHeight w:val="16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泗县技工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宿州市泗县职业教育产业园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、现代农艺技术、机械设备装配与自动控制、健康服务与管理、多媒体制作、计算机应用与维修、新能源汽车检测与维修、旅游服务与管理、会计、幼儿教育、机电一体化技术、中式烹调、汽车维修、电气自动化设备安装与维修、护理、美容美发与造型（美容）、服装设计与制作、焊接加工、数控车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义齿制造、休闲体育服务、酒店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7-7092007</w:t>
            </w:r>
          </w:p>
        </w:tc>
      </w:tr>
    </w:tbl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p>
      <w:pPr>
        <w:pStyle w:val="Normal"/>
        <w:rPr>
          <w:rFonts w:eastAsia="方正小标宋_GBK"/>
          <w:sz w:val="32"/>
          <w:szCs w:val="32"/>
          <w:lang w:bidi="ar"/>
        </w:rPr>
      </w:pPr>
      <w:r>
        <w:rPr>
          <w:rFonts w:eastAsia="方正小标宋_GBK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25:00Z</dcterms:created>
  <dc:creator>greatwall</dc:creator>
  <dc:description/>
  <dc:language>en-US</dc:language>
  <cp:lastModifiedBy>WPS_1677119054</cp:lastModifiedBy>
  <cp:lastPrinted>2025-06-24T16:53:00Z</cp:lastPrinted>
  <dcterms:modified xsi:type="dcterms:W3CDTF">2025-06-27T07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CD5A6C05C4998A8BB9E510BDD6386_13</vt:lpwstr>
  </property>
  <property fmtid="{D5CDD505-2E9C-101B-9397-08002B2CF9AE}" pid="3" name="KSOProductBuildVer">
    <vt:lpwstr>2052-12.1.0.21915</vt:lpwstr>
  </property>
</Properties>
</file>