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安徽省宿城第一中学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和实验室工作人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7:00Z</dcterms:created>
  <dc:creator>Administrator</dc:creator>
  <dc:description/>
  <dc:language>en-US</dc:language>
  <cp:lastModifiedBy>耀奇</cp:lastModifiedBy>
  <cp:lastPrinted>2025-05-13T00:09:00Z</cp:lastPrinted>
  <dcterms:modified xsi:type="dcterms:W3CDTF">2025-06-17T02:01:1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049E5B6C4BC3BBF3BA6182F848C6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NmY4MGJjZjI4N2FlOTcxNDM2M2E0ZjhmZjhmMzgyNGYiLCJ1c2VySWQiOiIyNzQ1MjQzNDQifQ==</vt:lpwstr>
  </property>
</Properties>
</file>