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宿州市本级第一批就业见习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474"/>
      </w:tblGrid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高新区阿尔法数字科技产业有限公司</w:t>
            </w:r>
          </w:p>
        </w:tc>
      </w:tr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广云智算科技有限公司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泓云众创基地网络科技服务有限公司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大发网络科技有限责任公司</w:t>
            </w:r>
          </w:p>
        </w:tc>
      </w:tr>
      <w:tr>
        <w:trPr>
          <w:trHeight w:val="8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瑞美药业有限公司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邮政集团有限公司宿州市分公司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银河产业投资发展有限公司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威电智能科技有限公司</w:t>
            </w:r>
          </w:p>
        </w:tc>
      </w:tr>
      <w:tr>
        <w:trPr>
          <w:trHeight w:val="7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市艺文中等专业学校有限公司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城种业股份有限公司</w:t>
            </w:r>
          </w:p>
        </w:tc>
      </w:tr>
      <w:tr>
        <w:trPr>
          <w:trHeight w:val="7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宿州菲穆产业园管理有限公司</w:t>
            </w:r>
          </w:p>
        </w:tc>
      </w:tr>
      <w:tr>
        <w:trPr>
          <w:trHeight w:val="6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顶元农业食品科技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蔡宇</cp:lastModifiedBy>
  <cp:lastPrinted>2022-02-23T15:52:00Z</cp:lastPrinted>
  <dcterms:modified xsi:type="dcterms:W3CDTF">2025-04-21T06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4A5F3272A4E59BBD18788CD0A758D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6892282_embed</vt:lpwstr>
  </property>
  <property fmtid="{D5CDD505-2E9C-101B-9397-08002B2CF9AE}" pid="5" name="KSOTemplateDocerSaveRecord">
    <vt:lpwstr>eyJoZGlkIjoiZWE4NGU2MTU3MDJhZGVmYTYzNmI5NWNlMWVmYTJkMjIiLCJ1c2VySWQiOiIyMTQxMjQwMyJ9</vt:lpwstr>
  </property>
  <property fmtid="{D5CDD505-2E9C-101B-9397-08002B2CF9AE}" pid="6" name="commondata">
    <vt:lpwstr>commondata</vt:lpwstr>
  </property>
</Properties>
</file>