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rPr/>
      </w:pPr>
      <w:r>
        <w:rPr/>
        <w:t>中华全国总工会办公厅</w:t>
      </w:r>
      <w:r>
        <w:rPr>
          <w:rFonts w:eastAsia="Times New Roman"/>
        </w:rPr>
        <w:t xml:space="preserve"> </w:t>
      </w:r>
      <w:r>
        <w:rPr/>
        <w:t>人力资源社会保障部办公厅</w:t>
      </w:r>
      <w:r>
        <w:rPr>
          <w:rFonts w:eastAsia="Times New Roman"/>
        </w:rPr>
        <w:t xml:space="preserve"> </w:t>
      </w:r>
      <w:r>
        <w:rPr/>
        <w:t>中国企业联合会</w:t>
      </w:r>
      <w:r>
        <w:rPr/>
        <w:t>/</w:t>
      </w:r>
      <w:r>
        <w:rPr/>
        <w:t>中国企业家协会办公室</w:t>
      </w:r>
      <w:r>
        <w:rPr>
          <w:rFonts w:eastAsia="Times New Roman"/>
        </w:rPr>
        <w:t xml:space="preserve"> </w:t>
      </w:r>
      <w:r>
        <w:rPr/>
        <w:t>中华全国工商业联合会办公厅</w:t>
      </w:r>
    </w:p>
    <w:p>
      <w:pPr>
        <w:pStyle w:val="9"/>
        <w:rPr/>
      </w:pPr>
      <w:r>
        <w:rPr/>
        <w:t>关于印发《新就业形态劳动者权益协商指引》的通知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仿宋_GBK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（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  <w:t>2024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日）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仿宋_GBK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shd w:fill="FFFFFF" w:val="clear"/>
          <w:lang w:bidi="ar"/>
        </w:rPr>
        <w:t>总工办发〔</w:t>
      </w:r>
      <w:r>
        <w:rPr>
          <w:rFonts w:eastAsia="方正仿宋_GBK" w:cs="Times New Roman" w:ascii="Times New Roman" w:hAnsi="Times New Roman"/>
          <w:kern w:val="0"/>
          <w:sz w:val="28"/>
          <w:szCs w:val="28"/>
          <w:shd w:fill="FFFFFF" w:val="clear"/>
          <w:lang w:bidi="ar"/>
        </w:rPr>
        <w:t>2024</w:t>
      </w:r>
      <w:r>
        <w:rPr>
          <w:rFonts w:ascii="Times New Roman" w:hAnsi="Times New Roman" w:cs="Times New Roman" w:eastAsia="方正仿宋_GBK"/>
          <w:kern w:val="0"/>
          <w:sz w:val="28"/>
          <w:szCs w:val="28"/>
          <w:shd w:fill="FFFFFF" w:val="clear"/>
          <w:lang w:bidi="ar"/>
        </w:rPr>
        <w:t>〕</w:t>
      </w:r>
      <w:r>
        <w:rPr>
          <w:rFonts w:eastAsia="方正仿宋_GBK" w:cs="Times New Roman" w:ascii="Times New Roman" w:hAnsi="Times New Roman"/>
          <w:kern w:val="0"/>
          <w:sz w:val="28"/>
          <w:szCs w:val="28"/>
          <w:shd w:fill="FFFFFF" w:val="clear"/>
          <w:lang w:bidi="ar"/>
        </w:rPr>
        <w:t>27</w:t>
      </w:r>
      <w:r>
        <w:rPr>
          <w:rFonts w:ascii="Times New Roman" w:hAnsi="Times New Roman" w:cs="Times New Roman" w:eastAsia="方正仿宋_GBK"/>
          <w:kern w:val="0"/>
          <w:sz w:val="28"/>
          <w:szCs w:val="28"/>
          <w:shd w:fill="FFFFFF" w:val="clear"/>
          <w:lang w:bidi="ar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仿宋_GBK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各省、自治区、直辖市及新疆生产建设兵团总工会、人力资源社会保障厅（局）、企业联合会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  <w:t>/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中国企业家协会、工商业联合会：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为深入贯彻落实党的二十大、二十届三中全会精神，加强新就业形态劳动者权益保障，根据劳动法律法规和《关于维护新就业形态劳动者劳动保障权益的指导意见》，我们编制了《新就业形态劳动者权益协商指引》，现印发给你们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请按照指引内容，指导企业建立与工会或新就业形态劳动者代表的协商机制，畅通劳动者诉求表达渠道，引导企业依法规范用工、劳动者依法维权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520"/>
        <w:ind w:firstLine="504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520"/>
        <w:ind w:firstLine="588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方正小标宋_GBK;微软雅黑"/>
          <w:kern w:val="0"/>
          <w:sz w:val="32"/>
          <w:szCs w:val="32"/>
          <w:shd w:fill="FFFFFF" w:val="clear"/>
          <w:lang w:bidi="ar"/>
        </w:rPr>
        <w:t>新就业形态劳动者权益协商指引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第一条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为维护新就业形态劳动者劳动权益，促进平台经济规范健康持续发展，根据国家有关法律法规和政策，制定新就业形态劳动者权益协商指引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第二条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本指引所称新就业形态劳动者（以下简称“劳动者”），主要指线上接受互联网平台发布的配送、出行、运输、家政服务等工作任务，按照平台要求提供平台网约服务，通过劳动获取劳动报酬的劳动者，不包含个人依托平台自主开展经营活动、从事自由职业的劳动者。本指引所称企业包括平台企业和平台用工合作企业。本指引所称协商，包括集体协商、协商协调会、协商恳谈会等多种形式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第三条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本指引规范企业和工会组织、劳动者代表平等协商涉及劳动者权益事项，既包括制修订涉及劳动者权益的制度规则和算法，也包括建立健全协商机制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第四条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本指引鼓励企业和工会组织、劳动者代表双方积极开展协商。各级企联、工商联及商协会应引导企业积极响应协商要约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第五条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协商由协商代表以协商会议形式进行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第六条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参与协商的代表由劳动者代表和企业代表组成，双方代表原则上人数应相等且不少于五人。双方代表不得互相兼任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劳动者代表应在上级工会指导下，从本次协商涉及的劳动者中推选产生，并履行推荐公示程序。劳动者协商代表应覆盖本企业各区域的各种用工形式，综合考虑政治品行、岗位、工作年限和性别等因素，并优先从各级工会评选的先进模范、各级“两代表一委员”中推选。首席代表应由相关产业工会或企业工会主要负责人担任，或由上级工会指派人员担任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企业代表一般由企业法定代表人指派，应包含涉及劳动者权益部门的负责人。企业采用合作用工方式的，企业代表应包含平台用工合作企业负责劳动者权益工作的管理人员。首席代表应由企业法定代表人或者其书面委托的相关人员担任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劳动者代表参与协商工作期间，企业应提供便利条件，并参照其本人收入水平给予适当补贴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如需要，工会可更换劳动者代表，企业可更换企业代表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第七条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协商会议前，双方代表应广泛征集各方诉求，共同确定协商议题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配送企业协商议题一般包括：派单规则、计件单价、派单数量、配送时限、最长在线时长、休息场所、充电费用、交通安全保障措施、投诉处理、法定节假日和极端天气补贴等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出行、运输企业协商议题一般包括：服务收费、抽成比例、计价规则、派单规则、最长在线时长、作业安全、运费纠纷、保险保障等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家政服务企业协商议题一般包括：报酬规则、派单规则、休息安排、劳动安全卫生、保险保障、技能培训、女职工权益保护等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第八条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协商会议前，各方应提供与协商议题相关的详细信息和资料。其中涉及商业秘密的，企业应予以注明，工会和劳动者代表应依法依规保密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第九条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协商会议由双方首席代表轮流主持。提出协商议题的一方应当就议题的具体内容作出说明。经双方发表意见、澄清观点、磋商讨论后，由双方首席代表提出总结性意见，并就协商一致的意见以书面方式确认。如有未达成共识的内容，经双方同意可另行安排协商，直至达成一致。如最终未达成一致的，可提请协调劳动关系三方、行业主管部门协调处理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第十条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协商双方可邀请各级协调劳动关系三方、行业主管部门等参加协商会议，见证协商成果达成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协商会议达成的集体合同草案、协议、会议纪要、备忘录等成果，应经双方首席代表签字。其中，集体合同草案应提交职代会审议通过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第十一条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企业应在协商成果生效后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日内以适当方式向所有适用的劳动者公布，并据此共同遵照履行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第十二条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在履行协商成果中发生争议的，协商双方可提请协调劳动关系三方、行业主管部门等进行协调处理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第十三条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行业协会等企业代表组织与工会组织、新就业形态劳动者代表开展协商，可参照本指引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879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25.5pt;mso-wrap-distance-left:9.05pt;mso-wrap-distance-right:0pt;mso-wrap-distance-top:0pt;mso-wrap-distance-bottom:0pt;margin-top:0pt;mso-position-vertical-relative:text;margin-left:39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2"/>
    </w:rPr>
  </w:style>
  <w:style w:type="paragraph" w:styleId="9">
    <w:name w:val="样式9"/>
    <w:basedOn w:val="Normal"/>
    <w:qFormat/>
    <w:pPr>
      <w:widowControl/>
      <w:pBdr/>
      <w:shd w:fill="FFFFFF" w:val="clear"/>
      <w:spacing w:lineRule="exact" w:line="520"/>
      <w:jc w:val="center"/>
    </w:pPr>
    <w:rPr>
      <w:rFonts w:ascii="Times New Roman" w:hAnsi="Times New Roman" w:eastAsia="方正小标宋_GBK;微软雅黑" w:cs="Times New Roman"/>
      <w:color w:val="000000"/>
      <w:kern w:val="0"/>
      <w:sz w:val="32"/>
      <w:szCs w:val="32"/>
      <w:shd w:fill="FFFFFF" w:val="clear"/>
      <w:lang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6:23Z</dcterms:created>
  <dc:creator>Administrator.BF-20230516CLKW</dc:creator>
  <dc:description/>
  <dc:language>en-US</dc:language>
  <cp:lastModifiedBy>哎咿呀</cp:lastModifiedBy>
  <dcterms:modified xsi:type="dcterms:W3CDTF">2025-04-14T08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B908A45C74C29A71CB5A3A372EFE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ZmNjU4ZTBlNjY2ODQ4Y2UzMWM5ZjY3ZDQyYTU1OWQiLCJ1c2VySWQiOiIyNjk5NjI2NzUifQ==</vt:lpwstr>
  </property>
</Properties>
</file>