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解除劳动合同证明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参考样本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　　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</w:rPr>
        <w:t>用人单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eastAsia="zh-CN"/>
        </w:rPr>
        <w:t>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称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/>
        </w:rPr>
        <w:t>       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址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/>
        </w:rPr>
        <w:t>       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联系人和电话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/>
        </w:rPr>
        <w:t>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/>
        </w:rPr>
        <w:t> 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35"/>
          <w:kern w:val="0"/>
          <w:sz w:val="28"/>
          <w:szCs w:val="28"/>
        </w:rPr>
        <w:t>劳动者姓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</w:rPr>
        <w:t>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/>
        </w:rPr>
        <w:t>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35"/>
          <w:kern w:val="0"/>
          <w:sz w:val="28"/>
          <w:szCs w:val="28"/>
        </w:rPr>
        <w:t>身份证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</w:rPr>
        <w:t>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/>
        </w:rPr>
        <w:t>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93"/>
          <w:kern w:val="0"/>
          <w:sz w:val="28"/>
          <w:szCs w:val="28"/>
        </w:rPr>
        <w:t>工作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1"/>
          <w:kern w:val="0"/>
          <w:sz w:val="28"/>
          <w:szCs w:val="28"/>
        </w:rPr>
        <w:t>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/>
        </w:rPr>
        <w:t>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93"/>
          <w:kern w:val="0"/>
          <w:sz w:val="28"/>
          <w:szCs w:val="28"/>
        </w:rPr>
        <w:t>入职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1"/>
          <w:kern w:val="0"/>
          <w:sz w:val="28"/>
          <w:szCs w:val="28"/>
        </w:rPr>
        <w:t>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/>
        </w:rPr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93"/>
          <w:kern w:val="0"/>
          <w:sz w:val="28"/>
          <w:szCs w:val="28"/>
        </w:rPr>
        <w:t>解除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1"/>
          <w:kern w:val="0"/>
          <w:sz w:val="28"/>
          <w:szCs w:val="28"/>
        </w:rPr>
        <w:t>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/>
        </w:rPr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93"/>
          <w:kern w:val="0"/>
          <w:sz w:val="28"/>
          <w:szCs w:val="28"/>
        </w:rPr>
        <w:t>解除原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"/>
          <w:kern w:val="0"/>
          <w:sz w:val="28"/>
          <w:szCs w:val="28"/>
        </w:rPr>
        <w:t>因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kern w:val="0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</w:rPr>
        <w:t>（打√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　　□劳动者单方解除      □用人单位按劳动合同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条解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　　□劳动者试用期内解除    □用人单位按劳动合同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条解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　　□劳动者按劳动合同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条解除    □用人单位经济性裁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　　双方协商一致解除：□单位提出解除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□劳动者提出解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　　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　         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单位名称（盖章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t xml:space="preserve">      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t xml:space="preserve">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签 收 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签收日期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74" w:right="1474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小标宋-GB2312">
    <w:charset w:val="86"/>
    <w:family w:val="auto"/>
    <w:pitch w:val="default"/>
  </w:font>
  <w:font w:name="CESI楷体-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huawei</cp:lastModifiedBy>
  <dcterms:modified xsi:type="dcterms:W3CDTF">2025-02-20T09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C34F9038BF6A2F880B66795EC5EE6</vt:lpwstr>
  </property>
  <property fmtid="{D5CDD505-2E9C-101B-9397-08002B2CF9AE}" pid="3" name="KSOProductBuildVer">
    <vt:lpwstr>2052-11.8.2.11806</vt:lpwstr>
  </property>
</Properties>
</file>