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00"/>
        <w:ind w:firstLine="300"/>
        <w:jc w:val="left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 w:bidi="ar"/>
        </w:rPr>
        <w:t>附件：</w:t>
      </w:r>
    </w:p>
    <w:p>
      <w:pPr>
        <w:pStyle w:val="Normal"/>
        <w:spacing w:lineRule="exact" w:line="600" w:before="162" w:after="162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拖欠农民工工资失信联合惩戒对象名单信息表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754"/>
        <w:gridCol w:w="1170"/>
        <w:gridCol w:w="946"/>
        <w:gridCol w:w="1190"/>
        <w:gridCol w:w="580"/>
        <w:gridCol w:w="1028"/>
        <w:gridCol w:w="764"/>
        <w:gridCol w:w="1504"/>
        <w:gridCol w:w="776"/>
        <w:gridCol w:w="680"/>
        <w:gridCol w:w="808"/>
        <w:gridCol w:w="575"/>
        <w:gridCol w:w="789"/>
        <w:gridCol w:w="680"/>
        <w:gridCol w:w="637"/>
        <w:gridCol w:w="478"/>
        <w:gridCol w:w="816"/>
        <w:gridCol w:w="747"/>
      </w:tblGrid>
      <w:tr>
        <w:trPr>
          <w:trHeight w:val="3716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统一社会信用代码或工商注册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法定代表人或相关责任人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法定代表人或自然人身份证件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注册地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企业类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机关事业股份制、国企、央企、私企、个人、非正规等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 xml:space="preserve">主要违法事实  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应包含涉及农民工人数及金额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下达责令整改日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按照文件日期填写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责改期满日期（按照文件日期填写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列入事先告知日期（按照文件日期填写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作出列入决定部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列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决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文书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列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按照文件日期填写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到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按照文件日期填写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办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公布日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按照公布页面日期填写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1075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徽赛扬建筑工程有限公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340122MAZRHONP9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封瑞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0322********345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eastAsia="宋体" w:cs="Helvetica;Arial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肥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私企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59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2.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2.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.12.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萧县人社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萧人社监列决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.2.2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8.8.2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关兴义、许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57-50387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Helvetica;Arial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;Arial" w:cs="宋体" w:ascii="宋体" w:hAnsi="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Helvetica;Arial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;Arial" w:cs="宋体" w:ascii="宋体" w:hAnsi="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Helvetica;Arial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;Arial" w:cs="宋体" w:ascii="宋体" w:hAnsi="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Helvetica;Arial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;Arial" w:cs="宋体" w:ascii="宋体" w:hAnsi="宋体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0:00Z</dcterms:created>
  <dc:creator>ahldt_hjf</dc:creator>
  <dc:description/>
  <dc:language>en-US</dc:language>
  <cp:lastModifiedBy>WPS_1677119054</cp:lastModifiedBy>
  <cp:lastPrinted>2025-03-17T11:15:00Z</cp:lastPrinted>
  <dcterms:modified xsi:type="dcterms:W3CDTF">2025-03-17T07:43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6B24E59042C68EDC0D3FE8F59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yZmMwNzYyNWYzNzY5MDNhYTc1MDM4OGQ3ODdjN2IiLCJ1c2VySWQiOiIxNDc2NDM5MjQ2In0=</vt:lpwstr>
  </property>
  <property fmtid="{D5CDD505-2E9C-101B-9397-08002B2CF9AE}" pid="5" name="commondata">
    <vt:lpwstr>commondata</vt:lpwstr>
  </property>
</Properties>
</file>