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宿州市林业工程专业中级职称评审委员会评审通过人员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183"/>
        <w:gridCol w:w="643"/>
        <w:gridCol w:w="2726"/>
        <w:gridCol w:w="1254"/>
        <w:gridCol w:w="1247"/>
        <w:gridCol w:w="2255"/>
      </w:tblGrid>
      <w:tr>
        <w:trPr>
          <w:tblHeader w:val="true"/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宝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林业局育林基金征收管理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7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范鹏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砀山县官庄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7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赵妍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泗县林业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7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朱本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7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高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7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胡孝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艳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林业发展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陈长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皇藏峪国家森林公园管理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欧雷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晓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6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吴孝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7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李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8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89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许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90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丽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91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臧红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萧县国有林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92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王发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禅堂镇农业农村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森林培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93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马海飞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林业发展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态保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94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付廷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林业发展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调查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95</w:t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刘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灵璧县林业发展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调查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93420240006010894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1:00Z</dcterms:created>
  <dc:creator>秦 兴和</dc:creator>
  <dc:description/>
  <dc:language>en-US</dc:language>
  <cp:lastModifiedBy>greatwall</cp:lastModifiedBy>
  <dcterms:modified xsi:type="dcterms:W3CDTF">2025-01-22T08:42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B87DA2E2A48BFB359CDCCCB233251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WRhYzg2NDA1YTM0NTMxYmI3OTBlYjEzMjFjYTFjMDQifQ==</vt:lpwstr>
  </property>
</Properties>
</file>