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公益性岗位申报表</w:t>
      </w:r>
    </w:p>
    <w:p>
      <w:pPr>
        <w:pStyle w:val="Style15"/>
        <w:spacing w:lineRule="exact" w:line="590" w:before="0" w:after="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申报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4"/>
        <w:gridCol w:w="408"/>
        <w:gridCol w:w="593"/>
        <w:gridCol w:w="1050"/>
        <w:gridCol w:w="2265"/>
        <w:gridCol w:w="2040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要业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营业执照号码（或民办非企业单位证书号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报公益性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岗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岗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用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公益性岗位就业意向申请表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829"/>
        <w:gridCol w:w="1026"/>
        <w:gridCol w:w="2170"/>
        <w:gridCol w:w="1967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技能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岗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愿意到托底性岗位就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以上资料由本人填写，情况真实，自愿申请到公益性岗位就业，并自觉遵守公益性岗位相关规定。</w:t>
            </w:r>
          </w:p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30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乡村公益性岗位申报表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2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3147"/>
        <w:gridCol w:w="1499"/>
        <w:gridCol w:w="1649"/>
        <w:gridCol w:w="1048"/>
      </w:tblGrid>
      <w:tr>
        <w:trPr>
          <w:trHeight w:val="100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单位名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是脱贫村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单位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3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乡村公益性岗位名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岗位数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薪酬待遇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16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（区）人力资源社会保障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tbl>
      <w:tblPr>
        <w:tblW w:w="9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3"/>
        <w:gridCol w:w="1164"/>
        <w:gridCol w:w="1746"/>
        <w:gridCol w:w="1248"/>
        <w:gridCol w:w="1774"/>
        <w:gridCol w:w="956"/>
      </w:tblGrid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乡村公益性岗位就业意向申请表</w:t>
            </w:r>
          </w:p>
        </w:tc>
      </w:tr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textAlignment w:val="center"/>
              <w:rPr>
                <w:rFonts w:eastAsia="方正小标宋简体"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2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脱贫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脱贫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防止返贫监测对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已消除风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贫致贫风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本人已知晓乡村公益性岗位性质、相关政策和工作要求，自愿申请乡村公益性岗位，愿意接受管理并认真履行职责，所提供的信息真实准确，对因提供相关不实信息或违反有关规定造成的后果，责任自负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520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村委会（社区）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乡镇政府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（区）人力资源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会保障部门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公益性岗位社保补贴和岗位补贴申报表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24"/>
        <w:gridCol w:w="1054"/>
        <w:gridCol w:w="623"/>
        <w:gridCol w:w="959"/>
        <w:gridCol w:w="2322"/>
      </w:tblGrid>
      <w:tr>
        <w:trPr>
          <w:trHeight w:val="449" w:hRule="atLeast"/>
        </w:trPr>
        <w:tc>
          <w:tcPr>
            <w:tcW w:w="55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（盖章）：</w:t>
            </w:r>
          </w:p>
        </w:tc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益性岗位人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享受补贴期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社保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养老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医疗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岗位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个人岗位补贴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岗位补贴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补贴合计金额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承诺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审核，该单位公益性岗位现有就业困难人员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，享受社会保险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，享受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其中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个人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、单位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，以上两项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506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社会保障行政部门意见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60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color w:val="FFFFFF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FFFF"/>
          <w:w w:val="9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等线" w:hAnsi="等线" w:eastAsia="等线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exact" w:line="600"/>
      <w:ind w:left="0" w:hanging="0"/>
    </w:pPr>
    <w:rPr>
      <w:rFonts w:ascii="等线" w:hAnsi="等线" w:eastAsia="等线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before="120" w:after="240"/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5:00Z</dcterms:created>
  <dc:creator>rst</dc:creator>
  <dc:description/>
  <dc:language>en-US</dc:language>
  <cp:lastModifiedBy>珊珊小铺</cp:lastModifiedBy>
  <dcterms:modified xsi:type="dcterms:W3CDTF">2025-02-19T0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A94D41174CC3A4BDD31A45905E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kZTViNzk0ZTZhYjdlZDRiZTI2MmRiNDkxMjQxZTUiLCJ1c2VySWQiOiI0MTcyOTgyMTcifQ==</vt:lpwstr>
  </property>
</Properties>
</file>