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宿州市建设工程专业中级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委员会评审通过人员名单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914"/>
        <w:gridCol w:w="715"/>
        <w:gridCol w:w="2793"/>
        <w:gridCol w:w="1477"/>
        <w:gridCol w:w="1211"/>
        <w:gridCol w:w="2198"/>
      </w:tblGrid>
      <w:tr>
        <w:trPr>
          <w:tblHeader w:val="true"/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资格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证书编号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贺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宿源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1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汤二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奕宏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测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1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郭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嘉泰置业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1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牛胜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安杰路桥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2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赵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华炜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2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华炜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2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蔡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强铭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2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杜华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强铭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2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韩艳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景澜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2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韩璐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泰禾建设项目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2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盼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泰禾建设项目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2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赵士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拂晓实业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2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黄康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建设工程消防设计审查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2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周丽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直属机关房屋管理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3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孙博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建设工程质量检测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3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吴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建鑫工程咨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3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祥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云厦建设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3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阮章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建设工程质量检测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3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任天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建设工程质量检测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3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周壹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3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卢福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周壹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3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贾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周壹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3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方悦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尧鑫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3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雅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柏陶工程项目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4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乡村振兴投资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4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赵晨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瑞祺建设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4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秀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银河产业投资发展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4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志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建设工程消防设计审查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4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徐甲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建设工程消防设计审查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4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苗利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景澜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4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尹加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金皖建筑安装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4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余海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万蕴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4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埇桥区兴农供销集团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4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朱浩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洪大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5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吴晓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晟豪工程项目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5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旭东建筑安装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给排水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5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吴长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千景宏图测绘规划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测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技术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5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康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千景宏图测绘规划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测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技术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5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胡逍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千景宏图测绘规划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测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技术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5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朱虎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鑫言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技术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5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朱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晟豪工程项目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技术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5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建设工程质量监督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技术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5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迎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鑫言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技术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5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杨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云厦建设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技术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6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尹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云厦建设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技术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6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赵海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云厦建设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技术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6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赵复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云厦建设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技术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6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马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云厦建设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技术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6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卢辰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建设工程质量检测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技术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6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刘博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建设工程质量检测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技术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6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宏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建设工程质量检测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技术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6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建设工程质量检测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技术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6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周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瑞祺建设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技术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007656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晓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园林管理服务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7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刘忠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远博路桥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7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杨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智鹏项目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7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刘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泗县园林管理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7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孙可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泗县园林管理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7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砀山县园林管理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7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曾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志宗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7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聂朝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春徽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7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施发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鹏鲲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7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叶继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鹏鲲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7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程子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规划设计研究总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岩土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8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赵亨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房地产测绘队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测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8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房地产测绘队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测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8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海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房地产测绘队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测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8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房地产测绘队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勘测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测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8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佳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青山房地产开发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8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御苑置业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8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赵威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中厦工程咨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8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众巨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8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华厦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8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凯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天泽项目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9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杨文映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泰欣项目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9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臧芹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拂晓工程设计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9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侯强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联睿项目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9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朱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弘诚工程造价咨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9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刘红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瑞祺建设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9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睿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联睿项目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9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朱忠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皖讯工程咨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9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洪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泰丰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9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梦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省天元路桥建设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59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刘楚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城市管理局经济技术开发区行政执法分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0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于海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晟豪工程项目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0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朱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春雨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0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朱子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梦鑫磊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0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马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昌盛翔合建设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0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瑾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宿源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0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仲薇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宿源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0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利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宿源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0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九成市政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0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雷红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鑫言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0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邓化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鑫言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1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乔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鑫言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1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维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华盛建设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1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黄鹏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东越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1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赵礼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智鹏项目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1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朱召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产投建筑安装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1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黄雅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凯诺建筑工程有限公司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自由职业者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1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建设投资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1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亚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正恒建设科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1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韩方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正恒建设科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1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郭成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正恒建设科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2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赵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正恒建设科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2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刘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正恒建设科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2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重点工程建设管理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2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砀山县住房和城乡建设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2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洪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砀山县住房和城乡建设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2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马兆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卓正工程项目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2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文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屹华公路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2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盛建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神源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2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崔秀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灵璧县交通投资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2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赵晓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灵璧县不动产登记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3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代汉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众巨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3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冬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堡利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3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刘苗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强铭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3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姬小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君尤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3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解松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新顺星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3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潘满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汉欣装饰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3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华厦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3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朱永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省传忠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3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黄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晟豪工程项目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3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雯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泰航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4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徐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敦犇建筑工程有限公司宿州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4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朱威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龙圣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4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叶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玥铄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4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剑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君尤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4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洒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君尤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4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许淑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楚询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4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朋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峰毅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4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加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建设投资有限责任公司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自由职业者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4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孙婷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峰毅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4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刘兰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德宇行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5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贺飞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拓行土方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5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耿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拓行土方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5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朱章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敦犇建筑工程有限公司宿州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5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邓云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泰航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5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从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庆豪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5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洪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东瑞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5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孙伟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三誉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5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杨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洪亿项目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5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鲁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临志建设工程有限公司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自由职业者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5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夏西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临志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6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俞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临志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6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江玉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泽波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6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郭倩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泽波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6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姚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泽波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6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丁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泽波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6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周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泽波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6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亚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泽波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6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薛胜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德宇行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6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周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智鹏项目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6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炯云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7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林技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经济开发区重点工程建设管理服务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7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一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经济开发区重点工程建设管理服务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7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赵薛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建筑工程质量安全监督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7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轶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煤第七十二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7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晟傲建设工程咨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7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邵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摩天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7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杨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房产管理服务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7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邵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省物资能源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7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郭俊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峙恒工程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7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峙恒工程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8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杨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峙恒工程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8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海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建鑫工程咨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8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程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峙恒工程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8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朋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九成市政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8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袁苗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萧汉城市开发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8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赵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奥达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8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晋凯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新城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8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郭仕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绿地集团宿州置业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8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杨灿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马鞍山现代产业园区管理委员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8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武靳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鑫言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9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家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建设工程质量检测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9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刘燕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建设工程质量检测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9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仁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建设工程质量检测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9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周典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泰航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9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胡伟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泰航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9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建鑫工程咨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9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胡越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峙恒工程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9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孙雅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峙恒工程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9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龙圣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69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姜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智鹏项目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0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郭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安兴龙城旅游开发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0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袁文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润贤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0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苏强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润贤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0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荣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润贤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0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梁奇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重点工程建设管理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0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付薇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省恒升建筑工程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0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范建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省恒升建筑工程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0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帅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建设工程质量检测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0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凯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建设工程质量检测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0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顺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云厦建设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1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史雪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云厦建设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1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谭舒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建鑫工程咨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1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中厦工程咨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1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黄佳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中厦工程咨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1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聂云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中厦工程咨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1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中厦工程咨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1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牛自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中厦工程咨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1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中厦工程咨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1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袁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摩天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1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营孟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重点工程建设管理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2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彩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重点工程建设管理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2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建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重点工程建设管理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2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吴义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弋戈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2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雷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峙恒工程管理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2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江瑞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弋戈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2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路波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产业投资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2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龙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恒泰筑城房地产开发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2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胡振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远发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2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夏若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楚仑建设工程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2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龚星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临志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3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朱计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园林管理服务中心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自由职业者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3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夏文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建设投资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3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董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产业投资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3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马金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灵璧县交通投资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3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震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砀山恒山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3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瑞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砀山恒山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3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许晨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砀山恒山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3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邱增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昌盛翔合建设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3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欧阳汉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安兴龙城旅游开发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3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崔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堡利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4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袁怀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君尤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4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武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皓天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4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砀山恒山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4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凯诺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4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徐莎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屾硕水电安装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4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令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埇桥区重点工程建设指挥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4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崔靖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皓顺建设咨询（集团）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4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刘永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锦遇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4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石文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志宗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4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南京和阳工程管理有限公司安徽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5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郭文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亿树建材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5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潘晓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新区建设投资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5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黄新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万华建设科技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5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崔征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彦晟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5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郑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现代制鞋产业园招商投资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5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汤德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城东新区投资发展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5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俞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创伟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5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周长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嘉升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5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韩春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强铭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5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听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瑞祺建设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6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法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砀山恒山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6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喻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砀山恒山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6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戴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宇曜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6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黄训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峰毅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6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文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峰毅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6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丁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峰毅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6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刘相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建投实科建筑工程质量检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6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许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乡村振兴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6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徐传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重点工程建设管理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6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丁欢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建设投资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7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俊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建设投资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7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乡村振兴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7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东升建设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7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文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城东新区投资发展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7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阳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宇曜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7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梅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德宇行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7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艳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荣鑫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7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海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锦遇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7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孙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荣鑫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7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孙欢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科开房地产开发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8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葛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荣鑫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8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蔡振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省宝鼎建设科技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8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刘永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盛团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8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建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华城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8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徐忠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隆旭建设科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8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任培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清北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8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荣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临志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8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万蕴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8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方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万蕴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8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方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万蕴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9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万蕴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9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前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德宇行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9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尧鑫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9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黄怀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摩天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9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胡全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泰丰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9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季彩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金皖建筑安装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9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洪礼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龙运建筑安装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机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9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门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建设投资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9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文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正恒建设科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79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婷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正恒建设科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0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胡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众垒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0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刘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河南泰昌建设管理咨询有限公司安徽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0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段欢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嘉升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0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建设投资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0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宣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乡村振兴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0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吴昊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乡村振兴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0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赵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建设投资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0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蒋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乡村振兴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0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姬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建设投资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0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龙运建筑安装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1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莉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河南泰昌建设管理咨询有限公司安徽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暖通空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1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朝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亨祺建设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给排水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1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正恒建设科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给排水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1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正恒建设科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给排水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1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正恒建设科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给排水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1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韩君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北排水环境发展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给排水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1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蒋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玥铄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给排水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1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欣胜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给排水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1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涂义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嘉升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给排水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1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袁海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悦嘉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给排水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2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周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悦嘉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给排水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2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荣鑫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给排水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2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余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泰航建筑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给排水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2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姜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新区建设投资集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给排水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2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子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磬志建设工程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风景园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768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31:00Z</dcterms:created>
  <dc:creator>秦 兴和</dc:creator>
  <dc:description/>
  <dc:language>en-US</dc:language>
  <cp:lastModifiedBy>greatwall</cp:lastModifiedBy>
  <dcterms:modified xsi:type="dcterms:W3CDTF">2025-01-17T10:08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B87DA2E2A48BFB359CDCCCB233251_1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WRhYzg2NDA1YTM0NTMxYmI3OTBlYjEzMjFjYTFjMDQifQ==</vt:lpwstr>
  </property>
</Properties>
</file>