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宿州市农业系列中级职称评审委员会评审通过人员名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183"/>
        <w:gridCol w:w="643"/>
        <w:gridCol w:w="2726"/>
        <w:gridCol w:w="1463"/>
        <w:gridCol w:w="1233"/>
        <w:gridCol w:w="2060"/>
      </w:tblGrid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资格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证书编号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崔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省新马桥原种场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007106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魏尊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华成种业股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助理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007106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游集镇农业农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6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小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娄庄镇农业农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7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杨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县种子管理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7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泗县农业委员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7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孙明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白土镇人民政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7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周作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华成种业股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7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泗县农业委员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媛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泗县农业委员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崔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杜楼镇人民政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周华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泗县农业技术推广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欧阳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张庄寨镇人民政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昱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马井镇人民政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计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大路镇农业农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华成种业股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徐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农业科学研究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武康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泗县农业委员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园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郑良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埇桥区农业技术推广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园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马靖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埇桥区农业技术推广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植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安徽省农业广播电视学校灵璧县分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业综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农村经济发展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业综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夫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宿州市埇桥区农业技术推广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业综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植保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业综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农艺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白土镇人民政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徐莉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石林乡人民政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孙自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县畜牧兽医水产服务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张淑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县畜牧兽医水产服务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孝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动物卫生监督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建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县畜牧兽医水产服务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9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侯参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县畜牧兽医水产服务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9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玉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县畜牧兽医水产服务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畜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9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孟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张庄寨镇人民政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畜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兽医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09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先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动物疫病预防与控制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畜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畜牧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10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伟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灵城镇农业农村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畜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畜牧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10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郭其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泗县畜牧兽医水产技术服务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畜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畜牧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1101071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1:00Z</dcterms:created>
  <dc:creator>秦 兴和</dc:creator>
  <dc:description/>
  <dc:language>en-US</dc:language>
  <cp:lastModifiedBy>greatwall</cp:lastModifiedBy>
  <dcterms:modified xsi:type="dcterms:W3CDTF">2025-01-08T11:43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B87DA2E2A48BFB359CDCCCB233251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WRhYzg2NDA1YTM0NTMxYmI3OTBlYjEzMjFjYTFjMDQifQ==</vt:lpwstr>
  </property>
</Properties>
</file>