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宿州市水利水电工程专业中级职称评审委员会评审通过人员名单</w:t>
      </w:r>
    </w:p>
    <w:tbl>
      <w:tblPr>
        <w:tblW w:w="9809" w:type="dxa"/>
        <w:jc w:val="center"/>
        <w:tblInd w:w="0" w:type="dxa"/>
        <w:tblLayout w:type="fixed"/>
        <w:tblCellMar>
          <w:top w:w="0" w:type="dxa"/>
          <w:left w:w="28" w:type="dxa"/>
          <w:bottom w:w="0" w:type="dxa"/>
          <w:right w:w="28" w:type="dxa"/>
        </w:tblCellMar>
      </w:tblPr>
      <w:tblGrid>
        <w:gridCol w:w="501"/>
        <w:gridCol w:w="1183"/>
        <w:gridCol w:w="643"/>
        <w:gridCol w:w="2726"/>
        <w:gridCol w:w="1463"/>
        <w:gridCol w:w="1233"/>
        <w:gridCol w:w="2060"/>
      </w:tblGrid>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bookmarkStart w:id="0" w:name="_GoBack"/>
            <w:bookmarkEnd w:id="0"/>
            <w:r>
              <w:rPr>
                <w:rFonts w:ascii="Times New Roman" w:hAnsi="Times New Roman" w:cs="Times New Roman"/>
                <w:b/>
                <w:bCs/>
                <w:kern w:val="2"/>
                <w:sz w:val="21"/>
                <w:szCs w:val="22"/>
                <w:lang w:val="en-US" w:eastAsia="zh-CN" w:bidi="ar-SA"/>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性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资格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证书编号</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三洲水利建设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助理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0069771</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三洲水利建设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助理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0069772</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潘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康达环保（宿州）水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助理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0069773</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唐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淮水北调管理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4</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褚安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水利工程质量安全监督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5</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程成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水利水电建筑勘测监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6</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陈桂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奥达建筑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7</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展贝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三洲水利建设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8</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王绪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三洲水利建设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79</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刘明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晟豪工程项目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0</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欣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建筑设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1</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李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建筑设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2</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马兆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建筑设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3</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姚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建筑设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4</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司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建筑设计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5</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黄昌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萧县水利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6</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王芳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水利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7</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谷宗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埇桥区水利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8</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杨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埇桥区水利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89</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孙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0</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魏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1</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夏球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2</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郭文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3</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王晓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4</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沈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利水电建筑安装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5</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杨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埇桥区水电建筑安装工程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6</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蔺晶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埇桥区符离镇人民政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7</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管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大唐水利建设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8</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庞笑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安兆建设项目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799</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刘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奥达建筑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0</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秦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惠民农村供水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1</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乔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水旱灾害防御中心（灵璧县水利规划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2</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唐合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志宗建筑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3</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蔚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惠民农村供水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4</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赵晓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惠民农村供水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5</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尹茜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春雨建筑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6</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颛孙慧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省树之森建筑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7</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贾强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安兆建设项目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8</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孟明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憬泰工程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09</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崔海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天建建设集团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0</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胡元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天建建设集团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1</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薛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东瑞建设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2</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杨姗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安兆建设项目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3</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赵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东瑞建设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4</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熊友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宇翔水利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5</w:t>
            </w:r>
          </w:p>
        </w:tc>
      </w:tr>
      <w:tr>
        <w:trPr>
          <w:trHeight w:val="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何思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博煜建设工程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698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31:00Z</dcterms:created>
  <dc:creator>秦 兴和</dc:creator>
  <dc:description/>
  <dc:language>en-US</dc:language>
  <cp:lastModifiedBy>greatwall</cp:lastModifiedBy>
  <dcterms:modified xsi:type="dcterms:W3CDTF">2025-01-08T11:44: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87DA2E2A48BFB359CDCCCB233251_12</vt:lpwstr>
  </property>
  <property fmtid="{D5CDD505-2E9C-101B-9397-08002B2CF9AE}" pid="3" name="KSOProductBuildVer">
    <vt:lpwstr>2052-12.8.2.1113</vt:lpwstr>
  </property>
  <property fmtid="{D5CDD505-2E9C-101B-9397-08002B2CF9AE}" pid="4" name="KSOTemplateDocerSaveRecord">
    <vt:lpwstr>eyJoZGlkIjoiMWRhYzg2NDA1YTM0NTMxYmI3OTBlYjEzMjFjYTFjMDQifQ==</vt:lpwstr>
  </property>
</Properties>
</file>