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附件—反馈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宿州市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5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年度公共人才服务采购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72"/>
          <w:szCs w:val="72"/>
          <w:lang w:val="en-US" w:eastAsia="zh-CN"/>
        </w:rPr>
        <w:t>市场</w:t>
      </w:r>
      <w:r>
        <w:rPr>
          <w:rFonts w:ascii="方正公文小标宋;宋体" w:hAnsi="方正公文小标宋;宋体" w:cs="方正公文小标宋;宋体" w:eastAsia="方正公文小标宋;宋体"/>
          <w:sz w:val="72"/>
          <w:szCs w:val="72"/>
        </w:rPr>
        <w:t>反馈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val="en-US" w:eastAsia="zh-CN"/>
        </w:rPr>
        <w:t>反馈单位：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u w:val="none"/>
          <w:lang w:val="en-US" w:eastAsia="zh-CN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u w:val="none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val="en-US" w:eastAsia="zh-CN"/>
        </w:rPr>
        <w:t>市场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反馈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宿州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我单位通过贵局门户网站获取了宿州市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年度公共人才服务采购项目第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的采购需求，经我单位仔细审阅，将我单位测算的价格附后，供贵局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我单位保证提交意见的真实性、客观性和有效性，因我单位主观恶意的意见建议造成不良后果的，贵局可保留追究相应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若贵局对本次反馈意见不了解、不清楚的地方，可咨询我单位相关技术人员，我单位应保证相关人员能够及时、客观、真实地回复采购人咨询的问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意见反馈单位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62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年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月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u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0:33Z</dcterms:created>
  <dc:creator>Administrator</dc:creator>
  <dc:description/>
  <dc:language>en-US</dc:language>
  <cp:lastModifiedBy>蔡宇</cp:lastModifiedBy>
  <dcterms:modified xsi:type="dcterms:W3CDTF">2025-01-07T0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EB58FB4743B190DF85BCF8E528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4NGU2MTU3MDJhZGVmYTYzNmI5NWNlMWVmYTJkMjIiLCJ1c2VySWQiOiIyMTQxMjQwMyJ9</vt:lpwstr>
  </property>
</Properties>
</file>