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460" w:firstLine="4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同意报考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单位（所属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全额财政拨款事业单位，不涉及机构改革，如因机构改革相关政策造成一切后果，由考生所在单位和考生个人承担。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是我单位在编在岗全额财政拨款工作人员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参加工作，年度考核结果均为合格以上等次，该同志自愿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。经研究，同意该同志参加此次报考。（单位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领导签名：主管单位领导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17:00Z</dcterms:created>
  <dc:creator>Administrator</dc:creator>
  <dc:description/>
  <dc:language>en-US</dc:language>
  <cp:lastModifiedBy>god1994</cp:lastModifiedBy>
  <cp:lastPrinted>2017-06-21T03:45:00Z</cp:lastPrinted>
  <dcterms:modified xsi:type="dcterms:W3CDTF">2024-11-15T04:00:05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907D93FE0742B52C1366720EE118E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30159032_embed</vt:lpwstr>
  </property>
  <property fmtid="{D5CDD505-2E9C-101B-9397-08002B2CF9AE}" pid="5" name="commondata">
    <vt:lpwstr>commondata</vt:lpwstr>
  </property>
</Properties>
</file>