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报考皖北卫生职业学院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编外聘用人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考取，同意办理辞职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9</cp:lastModifiedBy>
  <cp:lastPrinted>2017-06-20T03:45:00Z</cp:lastPrinted>
  <dcterms:modified xsi:type="dcterms:W3CDTF">2023-05-19T04:03:4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