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下半年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greatwall</cp:lastModifiedBy>
  <cp:lastPrinted>2017-06-19T19:45:00Z</cp:lastPrinted>
  <dcterms:modified xsi:type="dcterms:W3CDTF">2023-01-09T14:59:22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